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68"/>
        <w:gridCol w:w="1817"/>
        <w:gridCol w:w="340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6750" cy="676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روایدخروج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form for Exit Visa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name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ddle 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غان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p02407709:V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JUL 201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port No(Date &amp;place of issue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3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JUL 202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idity of passport(Date of expiry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شت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cupatio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mpanied b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خرو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t of Embarkation: Imam  Khomaini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ر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قر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مصر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دک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cs="B Nazanin"/>
                <w:sz w:val="28"/>
                <w:szCs w:val="28"/>
              </w:rPr>
              <w:t>19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0933032258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 of domicil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ار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you intend to return to lran? NO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ددر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مک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ورودخودرا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ice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 one of alien who intends to reside in lran is required to refer to the Local police within 8 days of his/her arrival and obtain a residence permit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gnature of applica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official use only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روا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1:00Z</dcterms:created>
  <dc:creator>دفتر فنی محله</dc:creator>
  <dc:description/>
  <dc:language>en-US</dc:language>
  <cp:lastModifiedBy>SBMU</cp:lastModifiedBy>
  <cp:lastPrinted>2021-06-15T09:28:00Z</cp:lastPrinted>
  <dcterms:modified xsi:type="dcterms:W3CDTF">2023-06-26T07:51:00Z</dcterms:modified>
  <cp:revision>2</cp:revision>
  <dc:subject/>
  <dc:title/>
</cp:coreProperties>
</file>